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Proiectul privind Învățământul Secundar (ROSE)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 xml:space="preserve">Schema de Granturi:SGNU 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Beneficiar: Facultatea de Științe, Universitatea din Craiova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Titlul subproiectului: ”Implementarea unei strategii specifice de retenție a studenților din domeniul științelor exacte”</w:t>
      </w:r>
    </w:p>
    <w:p>
      <w:pPr>
        <w:pStyle w:val="Style12"/>
        <w:spacing w:lineRule="exact" w:line="240" w:before="0" w:after="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Acord de grant nr. 26/SGU/NC/I /16.10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color w:val="0000FF"/>
          <w:sz w:val="22"/>
          <w:szCs w:val="22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1195/23.02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bunu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Cs w:val="24"/>
          <w:lang w:val="ro-RO"/>
        </w:rPr>
        <w:t xml:space="preserve">privind achiziția de pachet materiale instruir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2978"/>
        <w:gridCol w:w="36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195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WISO IMPEX SR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ul se obligă să livreze, materiale instruir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 mult 10 zile de la data semnării contractului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3.02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 SWISO IMPEX SRL, Str. Principala, nr. 17B Floresti, Prahova, cod unic RO 12727992, număr de înregistrare la Registrul Comerțului J29/452/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4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WISO IMPEX SRL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 pachet materiale instruire …. 1.370,75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;Arial" w:hAnsi="Calibri Light;Arial" w:eastAsia="Calibri" w:cs="Calibri Light;Arial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;Arial" w:hAnsi="Calibri Light;Arial" w:eastAsia="SimSun;宋体" w:cs="Times New Roman"/>
      <w:bCs w:val="false"/>
      <w:kern w:val="0"/>
      <w:sz w:val="24"/>
      <w:lang w:val="ro-RO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7:00Z</dcterms:created>
  <dc:creator>*</dc:creator>
  <dc:description/>
  <dc:language>en-US</dc:language>
  <cp:lastModifiedBy>monitorizare</cp:lastModifiedBy>
  <dcterms:modified xsi:type="dcterms:W3CDTF">2018-05-14T10:20:00Z</dcterms:modified>
  <cp:revision>3</cp:revision>
  <dc:subject/>
  <dc:title>Proiectul privind Învățământul Secundar (ROSE)</dc:title>
</cp:coreProperties>
</file>